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2183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0 июл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Фонарюка Николая Николаевича, ***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6.2025 года, в 17 час. 05 мин. на 70 км автодороги Сургут - Нижневартовск, в Сургутском районе ХМАО-Югры, Фонарюк Н.Н., управляя транспортным средством *** с государственным регистрационным номером ***, в нарушение п. 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Фонарюка Н.Н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арюк Н.Н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Фонарюка Н.Н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Фонарюка Н.Н. в совершении правонарушения подтверждается материалами дела: протоколом от 15.06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5.06.2025 года на которой так же изображено и описано совершение пра</w:t>
        <w:softHyphen/>
        <w:t>вонарушения; письменными объяснениями Фонарюка Н.Н.; письменными объяснениями свидетеля   Е.Н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Фонарюка Н.Н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</w:t>
        <w:softHyphen/>
        <w:t>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 Фонарюка Н.Н. не установлен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Фонарюка Н.Н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</w:t>
        <w:softHyphen/>
        <w:t>нистративного правонарушения, данные о личности Фонарюка Н.Н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Фонарюка Николая Николаевича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011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9716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